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MT: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5 May 2015, Postal Material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nd operation plan 2015 of Postal Material Joint Stock Company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1 Operation result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production: 79.9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net revenue: 80.9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fit before tax: -12.9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2 Operation pla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production: 86.0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net revenue: 88.05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fit before tax: 500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fit after tax: 390 m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Approve the audited financial statement 2014 of Postal Material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3</w:t>
      </w:r>
      <w:r>
        <w:rPr>
          <w:sz w:val="20"/>
          <w:szCs w:val="20"/>
          <w:lang w:val="en-US"/>
        </w:rPr>
        <w:t>: Approve the operation report of Board of Directors 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4</w:t>
      </w:r>
      <w:r>
        <w:rPr>
          <w:sz w:val="20"/>
          <w:szCs w:val="20"/>
          <w:lang w:val="en-US"/>
        </w:rPr>
        <w:t xml:space="preserve">: Approve the review report for term II (2010 – 2014) and operation orientation in term III (2015 – 2019)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5:</w:t>
      </w:r>
      <w:r>
        <w:rPr>
          <w:sz w:val="20"/>
          <w:szCs w:val="20"/>
          <w:lang w:val="en-US"/>
        </w:rPr>
        <w:t xml:space="preserve"> Approve the amendments and supplements of Charter of Postal Material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6</w:t>
      </w:r>
      <w:r>
        <w:rPr>
          <w:sz w:val="20"/>
          <w:szCs w:val="20"/>
          <w:lang w:val="en-US"/>
        </w:rPr>
        <w:t>: Approve the change in Certificate of Business Registration of Postal Material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7</w:t>
      </w:r>
      <w:r>
        <w:rPr>
          <w:sz w:val="20"/>
          <w:szCs w:val="20"/>
          <w:lang w:val="en-US"/>
        </w:rPr>
        <w:t xml:space="preserve">: Approve operation report of Supervisory Board in 2014 and operation plan 2015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b/>
          <w:sz w:val="20"/>
          <w:szCs w:val="20"/>
          <w:lang w:val="en-US"/>
        </w:rPr>
        <w:t>Article 8:</w:t>
      </w:r>
      <w:r>
        <w:rPr>
          <w:sz w:val="20"/>
          <w:szCs w:val="20"/>
          <w:lang w:val="en-US"/>
        </w:rPr>
        <w:t xml:space="preserve"> Approve the selecting an auditor for financial statement 2015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The annual General Meeting of Shareholders 2015 approved the list of auditors and authorized the Board of Directors to choose an auditor to audit financial statement 2015 of Postal Material Joint Stock Company based on the quality, credibility and criteria of the auditors, competitive fee and support for Postal Material Joint Stock Company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list of auditors includ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A&amp;C Auditing and Consultancy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AASC Auditing Firm</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AAC Auditing and Accounting Firm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4. Ernst and Young Vietnam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5. Vietnam Auditing and Valuation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98.85%</w:t>
      </w:r>
    </w:p>
    <w:p>
      <w:pPr>
        <w:pStyle w:val="Normal"/>
        <w:tabs>
          <w:tab w:val="clear" w:pos="720"/>
          <w:tab w:val="left" w:pos="2410" w:leader="none"/>
          <w:tab w:val="left" w:pos="4111" w:leader="none"/>
        </w:tabs>
        <w:spacing w:lineRule="auto" w:line="360"/>
        <w:jc w:val="both"/>
        <w:rPr/>
      </w:pPr>
      <w:r>
        <w:rPr>
          <w:b/>
          <w:sz w:val="20"/>
          <w:szCs w:val="20"/>
          <w:lang w:val="en-US"/>
        </w:rPr>
        <w:t>Article 9</w:t>
      </w:r>
      <w:r>
        <w:rPr>
          <w:sz w:val="20"/>
          <w:szCs w:val="20"/>
          <w:lang w:val="en-US"/>
        </w:rPr>
        <w:t>: List of members of the Board of Directors for term 2015 – 201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Mr. To Chi Thanh: 3 356 338 votes, equivalent to 100.21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Mr. Tran Hai Van: 3 324 856 votes, equivalent to 99.27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Mr. Tran Huu Hong Truong: 3 308 056 votes, equivalent to 98.777%</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0</w:t>
      </w:r>
      <w:r>
        <w:rPr>
          <w:sz w:val="20"/>
          <w:szCs w:val="20"/>
          <w:lang w:val="en-US"/>
        </w:rPr>
        <w:t>: List of members of Supervisory Board in term 2015 – 201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Mr. Nguyen Huu Thanh: 3 354 245 votes, equivalent to 100.156%</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Mr. Luong Hoang: 3 348 648 votes, equivalent to 99.98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Ms. Nguyen Thi Ngoc Ha: 3 314 157 votes, equivalent to 98.959%</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1</w:t>
      </w:r>
      <w:r>
        <w:rPr>
          <w:sz w:val="20"/>
          <w:szCs w:val="20"/>
          <w:lang w:val="en-US"/>
        </w:rPr>
        <w:t xml:space="preserve">: The annual General Meeting of Shareholders 2015 assigned the Board of Directors to manage the Postal Material Joint Stock Company in accordance with the Charter of the Company as from the end of the annual General Meeting of Shareholders 2015 to the next annual General Meeting of Shareholde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2410" w:leader="none"/>
          <w:tab w:val="left" w:pos="4111" w:leader="none"/>
        </w:tabs>
        <w:spacing w:lineRule="auto" w:line="360"/>
        <w:jc w:val="both"/>
        <w:rPr/>
      </w:pPr>
      <w:r>
        <w:rPr>
          <w:sz w:val="20"/>
          <w:szCs w:val="20"/>
          <w:lang w:val="en-US"/>
        </w:rPr>
        <w:t>The General Mandate will be stored in the Headquarter of Postal Material Joint Stock Company as important data.</w:t>
      </w:r>
    </w:p>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0T03:56:00Z</dcterms:modified>
  <cp:revision>1459</cp:revision>
  <dc:subject/>
  <dc:title/>
</cp:coreProperties>
</file>